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32"/>
          <w:szCs w:val="32"/>
        </w:rPr>
      </w:pPr>
      <w:r>
        <w:rPr>
          <w:rFonts w:ascii="ＭＳ ゴシック;MS Gothic" w:hAnsi="ＭＳ ゴシック;MS Gothic" w:cs="Meiryo UI" w:eastAsia="ＭＳ ゴシック;MS Gothic"/>
          <w:sz w:val="36"/>
          <w:szCs w:val="36"/>
        </w:rPr>
        <w:t>障害福祉サービス事業所等における新型コロナウイルス感染者発生時の対応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Meiryo UI"/>
          <w:color w:val="000000"/>
          <w:sz w:val="32"/>
          <w:szCs w:val="32"/>
        </w:rPr>
      </w:pPr>
      <w:r>
        <w:rPr>
          <w:rFonts w:eastAsia="ＭＳ ゴシック;MS Gothic" w:cs="Meiryo UI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Meiryo UI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b/>
          <w:color w:val="000000"/>
          <w:sz w:val="24"/>
          <w:szCs w:val="24"/>
        </w:rPr>
        <w:t>【 通所・短期入所事業所　用 】</w:t>
      </w:r>
    </w:p>
    <w:tbl>
      <w:tblPr>
        <w:tblW w:w="14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41"/>
        <w:gridCol w:w="9399"/>
        <w:gridCol w:w="1212"/>
      </w:tblGrid>
      <w:tr>
        <w:trPr>
          <w:trHeight w:val="4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ケース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9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内容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チェック</w:t>
            </w:r>
          </w:p>
        </w:tc>
      </w:tr>
      <w:tr>
        <w:trPr>
          <w:trHeight w:val="125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感染した者（ＰＣＲ陽性の者）が発生した場合の取組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情報収集・報告</w:t>
            </w:r>
          </w:p>
        </w:tc>
        <w:tc>
          <w:tcPr>
            <w:tcW w:w="9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速やかに管理者へ報告し事業所内で情報を共有す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管理者等は、大島支庁担当課および当該利用者の支給決定市町村へ報告す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当該利用者の家族等へ報告す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当該利用者の主治医および担当の相談支援事業所等へ報告する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35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消毒・清掃等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感染者が利用した共用スペース（居室）を消毒・清掃を実施す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保健所の指示がある場合は指示に従う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（実施方法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手袋を着用す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消毒用エタノールで清拭または次亜塩素酸ナトリウムで清拭後、湿式清掃し乾燥させる</w:t>
            </w:r>
          </w:p>
          <w:p>
            <w:pPr>
              <w:pStyle w:val="Normal"/>
              <w:spacing w:lineRule="exact" w:line="280"/>
              <w:ind w:left="205" w:hanging="20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トイレのドアノブや取手等は、消毒用エタノールで清拭または次亜塩素酸ナトリウム液（</w:t>
            </w:r>
            <w:r>
              <w:rPr>
                <w:rFonts w:eastAsia="ＭＳ Ｐ明朝" w:cs="Meiryo UI" w:ascii="ＭＳ Ｐ明朝" w:hAnsi="ＭＳ Ｐ明朝"/>
                <w:sz w:val="24"/>
                <w:szCs w:val="24"/>
              </w:rPr>
              <w:t>0.05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％）で清拭後、水拭きし、乾燥させ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次亜塩素酸ナトリウム液を含む消毒薬の噴霧は行わな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保健所の積極的疫学調査への協力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保健所等の指示に従い、濃厚接触者の特定に協力す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可能な限り利用者の支援記録や面会者の情報を提供す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86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感染者への対応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6" w:firstLine="72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＜職員＞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原則入院することとなる（症状等によっては、自治体の判断に従う）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＜利用者＞</w:t>
            </w:r>
          </w:p>
          <w:p>
            <w:pPr>
              <w:pStyle w:val="Normal"/>
              <w:spacing w:lineRule="exact" w:line="280"/>
              <w:ind w:left="205" w:hanging="20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原則入院することとなるが、高齢者や基礎疾患を有する者等以外の者については、症状等によっては自治体の判断に従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234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濃厚接触者（保健所が特定）への対応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6" w:firstLine="72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＜職員＞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自宅待機を行い、保健所の指示に従う</w:t>
            </w:r>
          </w:p>
          <w:p>
            <w:pPr>
              <w:pStyle w:val="Normal"/>
              <w:spacing w:lineRule="exact" w:line="280"/>
              <w:ind w:left="-56" w:firstLine="72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職場復帰時期については、発熱等の症状も踏まえ、保健所の指示に従う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＜利用者＞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自宅待機を行い、保健所の指示に従う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担当の相談支援事業所においては、保健所と相談し、生活に必要なサービスを確保す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短期入所利用者においては、必要に応じ、入所施設、居住系サービスと同様の対応を行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69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感染が疑われる者が発生した場合の取組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疑われる者とは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・風邪の症状や</w:t>
            </w:r>
            <w:r>
              <w:rPr>
                <w:rFonts w:eastAsia="ＭＳ Ｐ明朝" w:cs="Meiryo UI" w:ascii="ＭＳ Ｐ明朝" w:hAnsi="ＭＳ Ｐ明朝"/>
                <w:sz w:val="24"/>
                <w:szCs w:val="24"/>
              </w:rPr>
              <w:t>37.5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度以上の発熱が２日程度続いている者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・強いだるさや息苦しさがある者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・医師が総合的に判断した結果感染を疑う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Meiryo UI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であって、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Meiryo UI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ＰＣＲ陽性等診断が確定前の者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情報収集・報告</w:t>
            </w:r>
          </w:p>
        </w:tc>
        <w:tc>
          <w:tcPr>
            <w:tcW w:w="9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「帰国者・接触者相談センター」（保健所）に電話連絡し、指示を受け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速やかに管理者へ報告し事業所内で情報を共有す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管理者等は、大島支庁担当課および当該利用者の支給決定市町村へ報告す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当該利用者の家族等へ報告す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当該利用者の主治医および担当の相談支援事業所等へ報告する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9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消毒・清掃等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感染が疑われる者が利用した共用スペース（居室）を消毒・清掃を実施す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保健所の指示がある場合は指示に従う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（実施方法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手袋を着用す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消毒用エタノールで清拭または次亜塩素酸ナトリウムで清拭後、湿式清掃し乾燥させる</w:t>
            </w:r>
          </w:p>
          <w:p>
            <w:pPr>
              <w:pStyle w:val="Normal"/>
              <w:spacing w:lineRule="exact" w:line="280"/>
              <w:ind w:left="205" w:hanging="20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トイレのドアノブや取手等は、消毒用エタノールで清拭または次亜塩素酸ナトリウム液（</w:t>
            </w:r>
            <w:r>
              <w:rPr>
                <w:rFonts w:eastAsia="ＭＳ Ｐ明朝" w:cs="Meiryo UI" w:ascii="ＭＳ Ｐ明朝" w:hAnsi="ＭＳ Ｐ明朝"/>
                <w:sz w:val="24"/>
                <w:szCs w:val="24"/>
              </w:rPr>
              <w:t>0.05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％）で清拭後、水拭きし、乾燥させ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次亜塩素酸ナトリウム液を含む消毒薬の噴霧は行わな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94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感染が疑われる者への対応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「帰国者・接触者相談センター」（保健所）に電話連絡し、指示を受け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濃厚接触者であって感染が疑われる場合は、積極的疫学調査を実施している保健所に相談す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92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感染が疑われる者との濃厚接触が疑われる者の特定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感染が疑われる者との濃厚接触が疑われる者を特定す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　　（参考例示）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　　　・感染が疑われる者と同室または長時間接触があった者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　　　・適切な感染の防護無しに感染が疑われる者を診察、看護、介護していた者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　　　・感染が疑われる者の気道分泌液、体液、排泄物等の汚染物質に直接触れた可能性が高い者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特定した利用者について、担当の相談支援事業所へ報告す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91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感染が疑われる者との濃厚接触が疑われる者への対応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6" w:firstLine="72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＜職員＞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発熱等の症状がある場合は、自宅待機を行い、保健所の指示に従う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職場復帰時期については、発熱等の症状も踏まえ、保健所の指示に従う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発熱等の症状がない場合は、保健所と相談の上、疑われる職員数等の状況を踏まえ対応す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  <w:szCs w:val="24"/>
              </w:rPr>
              <w:t>＜利用者＞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自宅待機を行い、保健所の指示に従う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担当の相談支援事業所においては、保健所と相談し、生活に必要なサービスを確保する</w:t>
            </w:r>
          </w:p>
          <w:p>
            <w:pPr>
              <w:pStyle w:val="Normal"/>
              <w:spacing w:lineRule="exact" w:line="280"/>
              <w:ind w:left="-56" w:firstLine="72"/>
              <w:rPr>
                <w:rFonts w:ascii="ＭＳ Ｐ明朝" w:hAnsi="ＭＳ Ｐ明朝" w:eastAsia="ＭＳ Ｐ明朝" w:cs="Meiryo UI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Meiryo UI" w:eastAsia="ＭＳ Ｐ明朝"/>
                <w:sz w:val="24"/>
                <w:szCs w:val="24"/>
              </w:rPr>
              <w:t>短期入所利用者においては、必要に応じ、入所施設、居住系サービスと同様の対応を行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ind w:right="1819" w:hanging="0"/>
        <w:rPr>
          <w:rFonts w:ascii="ＭＳ ゴシック;MS Gothic" w:hAnsi="ＭＳ ゴシック;MS Gothic" w:eastAsia="ＭＳ ゴシック;MS Gothic" w:cs="Meiryo UI"/>
        </w:rPr>
      </w:pPr>
      <w:r>
        <w:rPr>
          <w:rFonts w:eastAsia="ＭＳ ゴシック;MS Gothic" w:cs="Meiryo UI" w:ascii="ＭＳ ゴシック;MS Gothic" w:hAnsi="ＭＳ ゴシック;MS Gothic"/>
        </w:rPr>
      </w:r>
    </w:p>
    <w:sectPr>
      <w:footerReference w:type="default" r:id="rId2"/>
      <w:type w:val="nextPage"/>
      <w:pgSz w:w="16838" w:h="23811"/>
      <w:pgMar w:left="1418" w:right="1418" w:gutter="0" w:header="0" w:top="1418" w:footer="284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  <w:color w:val="000000"/>
      <w:sz w:val="21"/>
      <w:szCs w:val="21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23:00Z</dcterms:created>
  <dc:creator>インターリスク総研</dc:creator>
  <dc:description/>
  <cp:keywords/>
  <dc:language>en-US</dc:language>
  <cp:lastModifiedBy>takashi</cp:lastModifiedBy>
  <cp:lastPrinted>2020-08-05T10:47:00Z</cp:lastPrinted>
  <dcterms:modified xsi:type="dcterms:W3CDTF">2020-08-05T01:47:00Z</dcterms:modified>
  <cp:revision>4</cp:revision>
  <dc:subject/>
  <dc:title/>
</cp:coreProperties>
</file>